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Ramudden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296970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rtelli 16, Talli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+372 53019500, 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peeter.laas@ramudden.ee</w:t>
              </w:r>
            </w:hyperlink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eeter Laa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+372 53019500, </w:t>
            </w:r>
            <w:hyperlink r:id="rId3">
              <w:r>
                <w:rPr>
                  <w:rStyle w:val="InternetLink"/>
                  <w:sz w:val="22"/>
                  <w:szCs w:val="22"/>
                  <w:lang w:val="et-EE"/>
                </w:rPr>
                <w:t>peeter.laas@ramudden.ee</w:t>
              </w:r>
            </w:hyperlink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iigitee 11342 km 0,0-0,47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otleme Riigitee 11342 km 0,0-0,47 (vahemikus riigitee 11340 kuni Juubelitammede tee) sulgemist tulevase Saku põhikooli projektse ringristmiku rajamiseks ajavahemikul 01.07.2024 06:00-31.07.2024 23:59. Võimalusel avatakse teelõik varem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aralleelselt teostatakse riigiteel 11340 km 11,34 Salu bussipeatuse rekonstrueerimine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Ehitustöid teostab: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Atemo OÜ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Mirko Uueda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mirko@atemo.ee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+372 5147974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sv-SE"/>
              </w:rPr>
            </w:pPr>
            <w:r>
              <w:rPr>
                <w:rFonts w:cs="Times New Roman"/>
                <w:vanish/>
                <w:lang w:val="sv-S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skeemi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eter.laas@ramudden.ee" TargetMode="External"/><Relationship Id="rId3" Type="http://schemas.openxmlformats.org/officeDocument/2006/relationships/hyperlink" Target="mailto:peeter.laas@ramudden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08:00Z</dcterms:created>
  <dc:creator>kristjan</dc:creator>
  <dc:description/>
  <cp:keywords/>
  <dc:language>en-US</dc:language>
  <cp:lastModifiedBy>Peeter Laas</cp:lastModifiedBy>
  <cp:lastPrinted>2013-01-31T08:41:00Z</cp:lastPrinted>
  <dcterms:modified xsi:type="dcterms:W3CDTF">2024-05-17T08:49:00Z</dcterms:modified>
  <cp:revision>3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